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Mändjal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1797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77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ssaare-Säär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01:001:3616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Kuressaare-Säär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3-11-21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